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DIR  --  Tree directory for MSDOS V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ombines TREE and DIR to produc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files in each directory along with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>TREEDIR  [directory]  [/s] [/k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ory is omitted, the tree starts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DIR .</w:t>
        <w:tab/>
        <w:t>to star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s are given for each directory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s of any sub-directories.</w:t>
        <w:tab/>
        <w:t xml:space="preserve"> If the /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total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primarily written to display the actu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the hard disk for each directory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needed to copy to a diskette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cluster of MSDOS: files on  diskette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ncrements of 1024 bytes while files on the hard disk (10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4096 byte chunks.  To see the space that w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ome other allocation size, use the /k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how much hard disk space would be used b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from the diskette on drive 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eedir a: /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requires DOS 2.0 or higher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y sense others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